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" w:hanging="0"/>
        <w:jc w:val="center"/>
        <w:outlineLvl w:val="3"/>
        <w:rPr/>
      </w:pPr>
      <w:r>
        <w:rPr>
          <w:rFonts w:eastAsia="Times New Roman" w:cs="Arial" w:ascii="Arial" w:hAnsi="Arial"/>
          <w:b/>
        </w:rPr>
        <w:t>ORGANIZATION FINANCIAL REPO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" w:hanging="0"/>
        <w:outlineLvl w:val="3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160"/>
        <w:gridCol w:w="2070"/>
      </w:tblGrid>
      <w:tr>
        <w:trPr>
          <w:trHeight w:val="341" w:hRule="atLeast"/>
        </w:trPr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0" w:hanging="0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PPORT/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udge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Actual </w:t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Community Foundation gr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Fundraising 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Gifts/bequ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Miscellaneous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Foundation/corporate grant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United 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Grants/contracts: govt. a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Program servic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Membership d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 Investment income/trans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 Sales: services, products, craf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 Miscellaneous 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. Subtotal Direct Support/Revenu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 General &amp; Management Income (prorated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0" w:hanging="0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. Total Support/Revenu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" w:hanging="0"/>
        <w:outlineLvl w:val="3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160"/>
        <w:gridCol w:w="2070"/>
      </w:tblGrid>
      <w:tr>
        <w:trPr>
          <w:trHeight w:val="3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0" w:hanging="0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Budgete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Actual </w:t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 Salaries of provider staf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 Fringe benef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 Professional fees (contract, consulta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 Supplies (consuma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 Printing and po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 Occup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 Phone and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 Travel and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.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 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 Equipment purch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 Miscellaneous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8. Subtotal Direct Expense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 General &amp; Management Expenses (prorated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0" w:hanging="0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. Total Expense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160"/>
        <w:gridCol w:w="2070"/>
      </w:tblGrid>
      <w:tr>
        <w:trPr>
          <w:trHeight w:val="2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1. Surplus (Defic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xplain any variances between budgeted and actual figures that exceed 10%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6:00Z</dcterms:created>
  <dc:creator>Mary Hartstein</dc:creator>
  <dc:description/>
  <cp:keywords/>
  <dc:language>en-US</dc:language>
  <cp:lastModifiedBy>Yahaira Laboy</cp:lastModifiedBy>
  <dcterms:modified xsi:type="dcterms:W3CDTF">2018-11-27T18:56:00Z</dcterms:modified>
  <cp:revision>2</cp:revision>
  <dc:subject/>
  <dc:title/>
</cp:coreProperties>
</file>