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drawing>
          <wp:inline distT="0" distB="0" distL="0" distR="0">
            <wp:extent cx="29686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 xml:space="preserve">Estimated Budget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requested from NeighborGood: $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Project Expenses:  $ </w:t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350"/>
        <w:gridCol w:w="262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Expense Item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ind w:right="-2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to be paid b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ghborGood grant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</w:rPr>
        <w:t xml:space="preserve">Total Project Revenues: $ </w:t>
      </w:r>
      <w:r>
        <w:rPr>
          <w:rFonts w:cs="Arial" w:ascii="Arial" w:hAnsi="Arial"/>
          <w:i w:val="false"/>
          <w:sz w:val="22"/>
          <w:szCs w:val="22"/>
          <w:u w:val="single"/>
        </w:rPr>
        <w:tab/>
        <w:tab/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n this section, include cash support and estimated value of in-kind suppor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center" w:pos="5760" w:leader="none"/>
          <w:tab w:val="left" w:pos="8640" w:leader="none"/>
          <w:tab w:val="right" w:pos="10800" w:leader="none"/>
        </w:tabs>
        <w:ind w:right="-270" w:hanging="0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2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Revenue Sour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enue (amount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864" w:footer="432" w:bottom="48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36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alisto MT" w:hAnsi="Calisto MT" w:cs="Calisto MT"/>
      <w:sz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46:00Z</dcterms:created>
  <dc:creator>Michael S. Butchko</dc:creator>
  <dc:description/>
  <dc:language>en-US</dc:language>
  <cp:lastModifiedBy>Simeon Banister</cp:lastModifiedBy>
  <cp:lastPrinted>2015-12-16T15:54:00Z</cp:lastPrinted>
  <dcterms:modified xsi:type="dcterms:W3CDTF">2018-06-26T19:46:00Z</dcterms:modified>
  <cp:revision>2</cp:revision>
  <dc:subject/>
  <dc:title>Round West 97 Cover letter</dc:title>
</cp:coreProperties>
</file>