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gram / Project Budget She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rant application to rochester area community found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Provide the requested information for the program or project for which you are seeking this gr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ORT / REVENUE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nticipated Support/Revenu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ested grant per this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ing or special event 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oundation or corporate gr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grants or contra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Way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n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fo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d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pport/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S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ses for Program/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 to be Covered by Requested 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ge benef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fees (contracts, consulta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/meeting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, fax, information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/po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 (consum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: Direct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tion: General/Management Overh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lude a brief budget narrative of no more than one page to explain your budget (i.e. number of staff, type of consultant, number of trainings, etc.).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5:36:00Z</dcterms:created>
  <dc:creator>bonita</dc:creator>
  <dc:description/>
  <dc:language>en-US</dc:language>
  <cp:lastModifiedBy>bonita</cp:lastModifiedBy>
  <cp:lastPrinted>2002-05-22T11:58:00Z</cp:lastPrinted>
  <dcterms:modified xsi:type="dcterms:W3CDTF">2002-05-22T17:47:00Z</dcterms:modified>
  <cp:revision>8</cp:revision>
  <dc:subject/>
  <dc:title>Program/Project Budget Sheet</dc:title>
</cp:coreProperties>
</file>