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3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3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3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Rochester Area Community Foundation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gram / Project Budget Sheet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he requested information for the program or project for which you are seeking this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/ REVENUE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nticipated Support/Revenu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quested grant per this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raising or special event 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foundation or corporate gr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grants or contra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Way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n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s fo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d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Kind Con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upport/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NS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Expens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nses to be Covered by Requested 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nge benef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fees (contracts, consulta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/meeting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, fax, information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ing/po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s (consum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: Direct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ration: General/Management Overh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 may include a brief budget narrative of no more than one page to explain your budget (i.e. number of staff, type of consultant, description of in-kind contributions, number of trainings, breakdown by activity, etc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62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20:00Z</dcterms:created>
  <dc:creator>lfrank</dc:creator>
  <dc:description/>
  <cp:keywords/>
  <dc:language>en-US</dc:language>
  <cp:lastModifiedBy>Sara Bukowiec</cp:lastModifiedBy>
  <cp:lastPrinted>2003-08-27T10:51:00Z</cp:lastPrinted>
  <dcterms:modified xsi:type="dcterms:W3CDTF">2019-02-27T18:20:00Z</dcterms:modified>
  <cp:revision>2</cp:revision>
  <dc:subject/>
  <dc:title>JOAN AND HAROLD FEINBLOOM SUPPORTING FOUNDATION</dc:title>
</cp:coreProperties>
</file>